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252730</wp:posOffset>
                </wp:positionV>
                <wp:extent cx="18929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478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45pt;mso-wrap-distance-left:9.05pt;mso-wrap-distance-right:9.05pt;mso-wrap-distance-top:0pt;mso-wrap-distance-bottom:0pt;margin-top:-19.9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478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WN PLACEMENT FORM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COMPLETE IN BLOCK CAPITALS USING BLACK 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Name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 Group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mmbrook Scho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Experience Dates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7/17 to 14/7/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someone you know has agreed to offer you a placement, please ask them to complete the following details to confirm this for you: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Work Offered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(where work experience will take place)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42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/Mrs/M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pri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print)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534"/>
        <w:gridCol w:w="3862"/>
        <w:gridCol w:w="21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o. of employees on si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a lone worker: (Please indica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3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related to the student you are offering this placement to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what is the relationship?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order for a company to take a student on work experience, the relevant insurance must be in pla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’s Employer’s Liability Insuranc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Insurance Compan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iry Da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3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olicy cover students on work experience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is form must be completed in full, signed and then returned to your school by 24.3.17 to enable a placement to go ahead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3:00Z</dcterms:created>
  <dc:creator>annen</dc:creator>
  <dc:description/>
  <cp:keywords/>
  <dc:language>en-US</dc:language>
  <cp:lastModifiedBy>sspencer</cp:lastModifiedBy>
  <cp:lastPrinted>2012-09-05T13:47:00Z</cp:lastPrinted>
  <dcterms:modified xsi:type="dcterms:W3CDTF">2016-11-25T09:04:00Z</dcterms:modified>
  <cp:revision>5</cp:revision>
  <dc:subject/>
  <dc:title/>
</cp:coreProperties>
</file>